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5. KẾ HOẠCH XÂY DỰNG MÔ HÌNH, DỰ ÁN HỖ TRỢ PHÁT TRIỂN SẢN XUẤT, TUYÊN TRUYỀN, TẬP HUẤN</w:t>
        <w:br/>
        <w:t>(Năm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619"/>
        <w:gridCol w:w="617"/>
        <w:gridCol w:w="559"/>
        <w:gridCol w:w="420"/>
        <w:gridCol w:w="388"/>
        <w:gridCol w:w="617"/>
        <w:gridCol w:w="558"/>
        <w:gridCol w:w="420"/>
        <w:gridCol w:w="340"/>
        <w:gridCol w:w="616"/>
        <w:gridCol w:w="559"/>
        <w:gridCol w:w="420"/>
        <w:gridCol w:w="340"/>
        <w:gridCol w:w="616"/>
        <w:gridCol w:w="559"/>
        <w:gridCol w:w="420"/>
        <w:gridCol w:w="340"/>
      </w:tblGrid>
      <w:tr>
        <w:trPr/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mục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giao năm...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iện 6 tháng đầu năm...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ớc thực hiện cả năm...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kiến kế hoạch năm..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kinh phí (tr.đ)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kinh phí (tr.đ)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kinh phí (tr.đ)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kinh phí (tr.đ)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 TW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 ĐP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 TW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 ĐP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 TW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 ĐP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 TW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 ĐP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ây dựng mô hình, dự án hỗ trợ PTSX vùng bố trí dân cư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..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tin, tuyên truyề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, hội thảo, tọa đàm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c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ên truyề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/ bài/ phóng sự,...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ồi dưỡng, tập huấn cán bộ, công chức và người làm công tác bố trí dân cư các cấp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24:00Z</dcterms:created>
  <dc:creator>PC</dc:creator>
  <dc:description/>
  <cp:keywords/>
  <dc:language>en-US</dc:language>
  <cp:lastModifiedBy>PC</cp:lastModifiedBy>
  <dcterms:modified xsi:type="dcterms:W3CDTF">2024-02-16T00:24:00Z</dcterms:modified>
  <cp:revision>1</cp:revision>
  <dc:subject/>
  <dc:title/>
</cp:coreProperties>
</file>